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Volete che io rimetta in libertà per voi il re dei Giudei?</w:t>
      </w:r>
    </w:p>
    <w:p>
      <w:pPr>
        <w:pStyle w:val="Normal"/>
        <w:spacing w:before="0" w:after="120"/>
        <w:jc w:val="both"/>
        <w:rPr>
          <w:rFonts w:ascii="Arial" w:hAnsi="Arial" w:cs="Arial"/>
          <w:color w:val="000000"/>
        </w:rPr>
      </w:pPr>
      <w:r>
        <w:rPr>
          <w:rFonts w:cs="Arial" w:ascii="Arial" w:hAnsi="Arial"/>
        </w:rPr>
        <w:t xml:space="preserve">Dio ha posto il presente e il futuro, anche eterno, nelle mani di ogni uomo. La sua Parola lo insegna con divina chiarezza: </w:t>
      </w:r>
      <w:r>
        <w:rPr>
          <w:rFonts w:cs="Arial" w:ascii="Arial" w:hAnsi="Arial"/>
          <w:i/>
        </w:rPr>
        <w:t>“</w:t>
      </w:r>
      <w:r>
        <w:rPr>
          <w:rFonts w:cs="Arial" w:ascii="Arial" w:hAnsi="Arial"/>
          <w:i/>
          <w:color w:val="000000"/>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w:t>
      </w:r>
      <w:r>
        <w:rPr>
          <w:rStyle w:val="FootnoteCharacters"/>
          <w:rFonts w:cs="Arial" w:ascii="Arial" w:hAnsi="Arial"/>
          <w:i/>
          <w:color w:val="000000"/>
        </w:rPr>
        <w:t xml:space="preserve"> </w:t>
      </w:r>
      <w:r>
        <w:rPr>
          <w:rFonts w:cs="Arial" w:ascii="Arial" w:hAnsi="Arial"/>
          <w:i/>
          <w:color w:val="000000"/>
        </w:rPr>
        <w:t xml:space="preserve">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r>
        <w:rPr>
          <w:rFonts w:cs="Arial" w:ascii="Arial" w:hAnsi="Arial"/>
          <w:color w:val="000000"/>
        </w:rPr>
        <w:t xml:space="preserve">Nelle scelte di un uomo non è posta solo la sua vita, ma quella dell’intera umanità. Eva scelse di mangiare attingendo il frutto dall’albero della conoscenza del bene e del male. La sua scelta, suggerita con inganno dal serpente, condizionò tutta la vita del tempo e dell’eternità dell’umanità. Anche la vita di Dio è stata condizionata dalla sua scelta. La croce del Figlio eterno del Padre è stata anche in quella sua decisione di volere essere come Dio. Oggi la storia ogni giorno ci manifesta come la vita dell’uomo dipende quasi unicamente dalla scelta dell’altro. L’altro decide che io debba morire e muoio senza alcuna ragione, alcuna colpa, alcuna personale responsabilità. Nessun luogo è più sicuro sulla nostra terra. In ogni istante l’altro potrebbe scegliere per la mia morte. Ognuno deve tenersi preparato. </w:t>
      </w:r>
    </w:p>
    <w:p>
      <w:pPr>
        <w:pStyle w:val="Normal"/>
        <w:spacing w:before="0" w:after="120"/>
        <w:jc w:val="both"/>
        <w:rPr/>
      </w:pPr>
      <w:r>
        <w:rPr>
          <w:rFonts w:cs="Arial" w:ascii="Arial" w:hAnsi="Arial"/>
          <w:color w:val="000000"/>
        </w:rPr>
        <w:t>Anche Gesù, entrando nella nostra storia, assumendo la nostra carne, è il frutto di una scelta. Caifa sceglie che Lui debba morire per la salvezza di tutto il popolo. Guida sceglie di venderselo per trenta denari. Il Sinedrio sceglie per la sentenza di morte, pur non trovando in Lui nessuna colpa. Pilato lo vuole liberare. Ma anche lui sceglie di non scegliere di esercitare la giustizia per volere dare soddisfazione alla folla. Tanto la vita di un uomo a quei tempi valeva il niente del niente. A che pro guastarsela con i Giudei? Meglio accontentarli, così si è tutti nella pace. Che poi uno muoia, che importanza c’è. La pace è conservata. Così pensa l’uomo. Per la pace oggi non è pronto ad una distruzione nucleare di massa? Oggi l’uomo, ogni uomo, non deve scegliere se Cristo debba continuare ad essere il Crocifisso o se neanche questo gli sarà più consentito? Nessuno pensi di condannare Pilato o gli altri per aver scelto in modo errato. Le decisioni dell’uomo sempre saranno errate, se è senza il consiglio, la scienza, la fortezza, la sapienza dello Spirito Santo. Ma lo Spirito Santo lo dona solo il Crocifisso. Si è senza lo Spirito Santo, si sceglie che il Crocifisso non debba più essere il Crocifisso. Si sceglie di essere senza il Crocifisso si rimarrà senza lo Spirito Santo. Si sceglierà di essere sempre contro l’uomo.</w:t>
      </w:r>
    </w:p>
    <w:p>
      <w:pPr>
        <w:pStyle w:val="Normal"/>
        <w:spacing w:before="0" w:after="120"/>
        <w:jc w:val="both"/>
        <w:rPr>
          <w:rFonts w:ascii="Arial" w:hAnsi="Arial" w:cs="Arial"/>
          <w:i/>
          <w:i/>
        </w:rPr>
      </w:pPr>
      <w:r>
        <w:rPr>
          <w:rFonts w:cs="Arial" w:ascii="Arial" w:hAnsi="Arial"/>
          <w:i/>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rFonts w:cs="Arial" w:ascii="Arial" w:hAnsi="Arial"/>
          <w:i/>
          <w:position w:val="6"/>
        </w:rPr>
        <w:t xml:space="preserve"> </w:t>
      </w:r>
      <w:r>
        <w:rPr>
          <w:rFonts w:cs="Arial" w:ascii="Arial" w:hAnsi="Arial"/>
          <w:i/>
        </w:rPr>
        <w:t>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w:t>
      </w:r>
      <w:r>
        <w:rPr>
          <w:rFonts w:cs="Arial" w:ascii="Arial" w:hAnsi="Arial"/>
          <w:i/>
          <w:position w:val="6"/>
        </w:rPr>
        <w:t xml:space="preserve"> </w:t>
      </w:r>
      <w:r>
        <w:rPr>
          <w:rFonts w:cs="Arial" w:ascii="Arial" w:hAnsi="Arial"/>
          <w:i/>
        </w:rPr>
        <w:t xml:space="preserve">Ed essi di nuovo gridarono: «Crocifiggilo!». Pilato diceva loro: «Che male ha fatto?». Ma essi gridarono più forte: «Crocifiggilo!». Pilato, volendo dare soddisfazione alla folla, rimise in libertà per loro Barabba e, dopo aver fatto flagellare Gesù, lo consegnò perché fosse crocifisso (Mc 15,1-15). </w:t>
      </w:r>
    </w:p>
    <w:p>
      <w:pPr>
        <w:pStyle w:val="Normal"/>
        <w:spacing w:before="0" w:after="120"/>
        <w:jc w:val="both"/>
        <w:rPr/>
      </w:pPr>
      <w:r>
        <w:rPr>
          <w:rFonts w:cs="Arial" w:ascii="Arial" w:hAnsi="Arial"/>
        </w:rPr>
        <w:t xml:space="preserve">Se leggiamo quanto avviene con Cristo Gesù, deve necessariamente essere messo in luce che ognuno avrebbe potuto rendere vana la decisione dell’altro. Giuda avrebbe potuto non vendersi Cristo Gesù. Il Sinedrio avrebbe potuto rendere vana la decisione del sommo sacerdote. La folla avrebbe potuto rendere vana la decisione della crocifissione chiesta a Pilato dai capi del popolo. Pilato avrebbero potuto rendere vana la decisione di ogni altro, solo esercitando la giustizia. Invece sono tutti avvolti dal sonno del peccato e dal peccato governati. Oggi è come ieri. Il mondo è avvolto dal sonno del peccato e ogni decisione errata dell’altro viene fatta propria da chi dovrebbe impedire la morte dell’uomo. La sana morale ci insegna che ognuno è  responsabile di ogni sua decisione, quando la storia passa dinanzi alla sua scelta. Sette miliardi di uomini possono volere la stessa falsità. Passa la decisione dinanzi alla mia volontà. Devo decidere secondo purissima verità. Basta una sola decisione per impedire che il flusso del male distrugga il mondo. Un solo uomo con decisione di Spirito Santo può salvare il mondo. Un solo uomo con decisione di peccato, può causarne la rovina. Tremenda responsabilità </w:t>
      </w:r>
    </w:p>
    <w:p>
      <w:pPr>
        <w:pStyle w:val="Normal"/>
        <w:spacing w:before="0" w:after="120"/>
        <w:jc w:val="both"/>
        <w:rPr>
          <w:rFonts w:ascii="Arial" w:hAnsi="Arial" w:cs="Arial"/>
        </w:rPr>
      </w:pPr>
      <w:r>
        <w:rPr>
          <w:rFonts w:cs="Arial" w:ascii="Arial" w:hAnsi="Arial"/>
        </w:rPr>
        <w:t>Vergine Immacolata, Angeli, Santi, colmati con lo Spirito di Dio per decidere secondo verità.</w:t>
      </w:r>
    </w:p>
    <w:p>
      <w:pPr>
        <w:pStyle w:val="Normal"/>
        <w:spacing w:before="0" w:after="120"/>
        <w:ind w:left="1080" w:hanging="0"/>
        <w:jc w:val="right"/>
        <w:rPr/>
      </w:pPr>
      <w:r>
        <w:rPr>
          <w:rFonts w:cs="Arial" w:ascii="Arial" w:hAnsi="Arial"/>
          <w:b/>
          <w:i/>
        </w:rPr>
        <w:t>26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39:00Z</dcterms:created>
  <dc:creator>pc</dc:creator>
  <dc:description/>
  <cp:keywords/>
  <dc:language>en-US</dc:language>
  <cp:lastModifiedBy>ACER</cp:lastModifiedBy>
  <cp:lastPrinted>2010-11-10T18:24:00Z</cp:lastPrinted>
  <dcterms:modified xsi:type="dcterms:W3CDTF">2017-11-08T15:39:00Z</dcterms:modified>
  <cp:revision>2</cp:revision>
  <dc:subject/>
  <dc:title>055SABATO 30</dc:title>
</cp:coreProperties>
</file>